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5" w:leader="none"/>
        </w:tabs>
        <w:rPr>
          <w:rFonts w:ascii="Verdana" w:hAnsi="Verdana" w:cs="Verdana"/>
          <w:b/>
          <w:b/>
          <w:color w:val="31849B"/>
        </w:rPr>
      </w:pPr>
      <w:r>
        <w:rPr>
          <w:rFonts w:cs="Verdana" w:ascii="Verdana" w:hAnsi="Verdana"/>
          <w:b/>
          <w:color w:val="31849B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8453120" cy="333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3120" cy="333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888"/>
                              <w:gridCol w:w="1667"/>
                              <w:gridCol w:w="1842"/>
                              <w:gridCol w:w="1669"/>
                              <w:gridCol w:w="1249"/>
                              <w:gridCol w:w="1451"/>
                              <w:gridCol w:w="1571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24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00FFFF"/>
                                    <w:bottom w:val="single" w:sz="24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8" w:space="0" w:color="00FFFF"/>
                                    <w:bottom w:val="single" w:sz="24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FFFF"/>
                                    <w:bottom w:val="single" w:sz="24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8" w:space="0" w:color="00FFFF"/>
                                    <w:bottom w:val="single" w:sz="24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FFFF"/>
                                    <w:bottom w:val="single" w:sz="24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FFFF"/>
                                    <w:bottom w:val="single" w:sz="24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8" w:space="0" w:color="00FFFF"/>
                                    <w:bottom w:val="single" w:sz="24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left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6-7 am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left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7-8 am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left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8-9 am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left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9-10 am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left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10-11 am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left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11-12 pm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left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12-1 pm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left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1-2 pm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left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2-3 pm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left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3-4 pm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left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4-5 pm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left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5-6 pm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left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6-7 pm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left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7-8 pm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left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8-9 pm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left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9-10 pm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left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10-11 pm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n-GB"/>
                                    </w:rPr>
                                    <w:t>11–12 pm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6pt;height:262.65pt;mso-wrap-distance-left:9pt;mso-wrap-distance-right:9pt;mso-wrap-distance-top:0pt;mso-wrap-distance-bottom:0pt;margin-top:8.3pt;mso-position-vertical-relative:text;margin-left:5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1888"/>
                        <w:gridCol w:w="1667"/>
                        <w:gridCol w:w="1842"/>
                        <w:gridCol w:w="1669"/>
                        <w:gridCol w:w="1249"/>
                        <w:gridCol w:w="1451"/>
                        <w:gridCol w:w="1571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24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8" w:space="0" w:color="00FFFF"/>
                              <w:bottom w:val="single" w:sz="24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8" w:space="0" w:color="00FFFF"/>
                              <w:bottom w:val="single" w:sz="24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FFFF"/>
                              <w:bottom w:val="single" w:sz="24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8" w:space="0" w:color="00FFFF"/>
                              <w:bottom w:val="single" w:sz="24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8" w:space="0" w:color="00FFFF"/>
                              <w:bottom w:val="single" w:sz="24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8" w:space="0" w:color="00FFFF"/>
                              <w:bottom w:val="single" w:sz="24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8" w:space="0" w:color="00FFFF"/>
                              <w:bottom w:val="single" w:sz="24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Sunday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75" w:type="dxa"/>
                            <w:tcBorders>
                              <w:left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6-7 am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75" w:type="dxa"/>
                            <w:tcBorders>
                              <w:left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7-8 am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75" w:type="dxa"/>
                            <w:tcBorders>
                              <w:left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8-9 am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75" w:type="dxa"/>
                            <w:tcBorders>
                              <w:left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9-10 am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75" w:type="dxa"/>
                            <w:tcBorders>
                              <w:left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10-11 am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75" w:type="dxa"/>
                            <w:tcBorders>
                              <w:left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11-12 pm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75" w:type="dxa"/>
                            <w:tcBorders>
                              <w:left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12-1 pm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75" w:type="dxa"/>
                            <w:tcBorders>
                              <w:left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1-2 pm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75" w:type="dxa"/>
                            <w:tcBorders>
                              <w:left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2-3 pm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75" w:type="dxa"/>
                            <w:tcBorders>
                              <w:left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3-4 pm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75" w:type="dxa"/>
                            <w:tcBorders>
                              <w:left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4-5 pm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75" w:type="dxa"/>
                            <w:tcBorders>
                              <w:left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5-6 pm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75" w:type="dxa"/>
                            <w:tcBorders>
                              <w:left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6-7 pm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75" w:type="dxa"/>
                            <w:tcBorders>
                              <w:left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7-8 pm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75" w:type="dxa"/>
                            <w:tcBorders>
                              <w:left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8-9 pm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75" w:type="dxa"/>
                            <w:tcBorders>
                              <w:left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9-10 pm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75" w:type="dxa"/>
                            <w:tcBorders>
                              <w:left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10-11 pm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975" w:type="dxa"/>
                            <w:tcBorders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11–12 pm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31849B"/>
        </w:rPr>
      </w:pPr>
      <w:r>
        <w:rPr>
          <w:rFonts w:cs="Verdana" w:ascii="Verdana" w:hAnsi="Verdana"/>
          <w:b/>
          <w:color w:val="31849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5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82"/>
      <w:gridCol w:w="7782"/>
    </w:tblGrid>
    <w:tr>
      <w:trPr>
        <w:trHeight w:val="336" w:hRule="atLeast"/>
      </w:trPr>
      <w:tc>
        <w:tcPr>
          <w:tcW w:w="7782" w:type="dxa"/>
          <w:tcBorders/>
        </w:tcPr>
        <w:p>
          <w:pPr>
            <w:pStyle w:val="Footer"/>
            <w:tabs>
              <w:tab w:val="clear" w:pos="720"/>
              <w:tab w:val="center" w:pos="3873" w:leader="none"/>
            </w:tabs>
            <w:rPr/>
          </w:pPr>
          <w:r>
            <w:rPr/>
            <w:t>The Point of Health</w:t>
          </w:r>
        </w:p>
        <w:p>
          <w:pPr>
            <w:pStyle w:val="Footer"/>
            <w:tabs>
              <w:tab w:val="clear" w:pos="720"/>
              <w:tab w:val="center" w:pos="3873" w:leader="none"/>
            </w:tabs>
            <w:rPr/>
          </w:pPr>
          <w:r>
            <w:rPr/>
            <w:t>106 Winchester Road</w:t>
          </w:r>
        </w:p>
        <w:p>
          <w:pPr>
            <w:pStyle w:val="Footer"/>
            <w:tabs>
              <w:tab w:val="clear" w:pos="720"/>
              <w:tab w:val="center" w:pos="3873" w:leader="none"/>
            </w:tabs>
            <w:rPr/>
          </w:pPr>
          <w:r>
            <w:rPr/>
            <w:t>Chandlers Ford, Hampshire SO532GJ</w:t>
          </w:r>
        </w:p>
        <w:p>
          <w:pPr>
            <w:pStyle w:val="Footer"/>
            <w:tabs>
              <w:tab w:val="clear" w:pos="720"/>
              <w:tab w:val="center" w:pos="3873" w:leader="none"/>
            </w:tabs>
            <w:rPr/>
          </w:pPr>
          <w:hyperlink r:id="rId1">
            <w:r>
              <w:rPr>
                <w:rStyle w:val="InternetLink"/>
              </w:rPr>
              <w:t>www.mcwprofessionaltherapies.co.uk</w:t>
            </w:r>
          </w:hyperlink>
        </w:p>
        <w:p>
          <w:pPr>
            <w:pStyle w:val="Footer"/>
            <w:tabs>
              <w:tab w:val="clear" w:pos="720"/>
              <w:tab w:val="center" w:pos="3873" w:leader="none"/>
            </w:tabs>
            <w:rPr/>
          </w:pPr>
          <w:r>
            <w:rPr/>
            <w:t>info@mcwprofessionaltherapies.co.uk</w:t>
            <w:tab/>
          </w:r>
        </w:p>
      </w:tc>
      <w:tc>
        <w:tcPr>
          <w:tcW w:w="7782" w:type="dxa"/>
          <w:tcBorders/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                                                                                                                              </w:t>
          </w:r>
          <w:r>
            <w:rPr/>
            <w:t xml:space="preserve">Harley Street </w:t>
          </w:r>
        </w:p>
        <w:p>
          <w:pPr>
            <w:pStyle w:val="Footer"/>
            <w:jc w:val="right"/>
            <w:rPr/>
          </w:pPr>
          <w:r>
            <w:rPr/>
            <w:t xml:space="preserve">1 Harley Street </w:t>
          </w:r>
        </w:p>
        <w:p>
          <w:pPr>
            <w:pStyle w:val="Footer"/>
            <w:jc w:val="right"/>
            <w:rPr/>
          </w:pPr>
          <w:r>
            <w:rPr/>
            <w:t>London  W1G 9QD</w:t>
          </w:r>
        </w:p>
        <w:p>
          <w:pPr>
            <w:pStyle w:val="Footer"/>
            <w:jc w:val="right"/>
            <w:rPr/>
          </w:pPr>
          <w:r>
            <w:rPr/>
            <w:t>www.londonanxietyclinic.co.uk</w:t>
          </w:r>
        </w:p>
        <w:p>
          <w:pPr>
            <w:pStyle w:val="Footer"/>
            <w:jc w:val="right"/>
            <w:rPr/>
          </w:pPr>
          <w:r>
            <w:rPr/>
            <w:t>info@londonanxietyclinic.co.uk</w:t>
          </w:r>
        </w:p>
        <w:p>
          <w:pPr>
            <w:pStyle w:val="Footer"/>
            <w:rPr/>
          </w:pPr>
          <w:r>
            <w:rPr/>
          </w:r>
        </w:p>
      </w:tc>
    </w:tr>
    <w:tr>
      <w:trPr>
        <w:trHeight w:val="336" w:hRule="atLeast"/>
      </w:trPr>
      <w:tc>
        <w:tcPr>
          <w:tcW w:w="778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78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28"/>
      <w:gridCol w:w="7828"/>
    </w:tblGrid>
    <w:tr>
      <w:trPr>
        <w:trHeight w:val="1737" w:hRule="atLeast"/>
      </w:trPr>
      <w:tc>
        <w:tcPr>
          <w:tcW w:w="782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08325" cy="116205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8325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8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>
              <w:sz w:val="36"/>
              <w:szCs w:val="36"/>
            </w:rPr>
          </w:pPr>
          <w:r>
            <w:rPr>
              <w:sz w:val="36"/>
              <w:szCs w:val="36"/>
            </w:rPr>
            <w:t>Counselling &amp; Therapy</w:t>
          </w:r>
        </w:p>
        <w:p>
          <w:pPr>
            <w:pStyle w:val="Header"/>
            <w:jc w:val="right"/>
            <w:rPr/>
          </w:pPr>
          <w:r>
            <w:rPr/>
            <w:t>Harley Street, London  &amp; Hampshire</w:t>
          </w:r>
        </w:p>
        <w:p>
          <w:pPr>
            <w:pStyle w:val="Header"/>
            <w:jc w:val="right"/>
            <w:rPr/>
          </w:pPr>
          <w:r>
            <w:rPr/>
            <w:t>Main Office Telephone : 0203 752 4258</w:t>
          </w:r>
        </w:p>
        <w:p>
          <w:pPr>
            <w:pStyle w:val="Header"/>
            <w:jc w:val="right"/>
            <w:rPr/>
          </w:pPr>
          <w:r>
            <w:rPr/>
            <w:t>Mobile : 07909 710002</w:t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efaultParagraphFont"/>
    <w:qFormat/>
    <w:rPr/>
  </w:style>
  <w:style w:type="character" w:styleId="Contactpostcode">
    <w:name w:val="contact-postcod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cwprofessionaltherapies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48:00Z</dcterms:created>
  <dc:creator>Mark</dc:creator>
  <dc:description/>
  <cp:keywords/>
  <dc:language>en-US</dc:language>
  <cp:lastModifiedBy>Mark</cp:lastModifiedBy>
  <cp:lastPrinted>2014-07-11T10:37:00Z</cp:lastPrinted>
  <dcterms:modified xsi:type="dcterms:W3CDTF">2015-12-01T10:25:00Z</dcterms:modified>
  <cp:revision>3</cp:revision>
  <dc:subject/>
  <dc:title/>
</cp:coreProperties>
</file>